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纪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教研楼四楼会议室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sz w:val="28"/>
          <w:szCs w:val="28"/>
          <w:lang w:eastAsia="zh-CN"/>
        </w:rPr>
        <w:t>刘军保院长、陈洛夫助理、孙凯慈助理、易聪主任、</w:t>
      </w:r>
      <w:r>
        <w:rPr>
          <w:rFonts w:ascii="宋体" w:hAnsi="宋体" w:cs="宋体"/>
          <w:sz w:val="28"/>
          <w:szCs w:val="28"/>
        </w:rPr>
        <w:t>黄晓辉</w:t>
      </w:r>
      <w:r>
        <w:rPr>
          <w:rFonts w:ascii="宋体" w:hAnsi="宋体" w:cs="宋体"/>
          <w:sz w:val="28"/>
          <w:szCs w:val="28"/>
          <w:lang w:eastAsia="zh-CN"/>
        </w:rPr>
        <w:t>主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王苹主任、赵书章主任、</w:t>
      </w:r>
      <w:r>
        <w:rPr>
          <w:rFonts w:ascii="宋体" w:hAnsi="宋体" w:cs="宋体"/>
          <w:sz w:val="28"/>
          <w:szCs w:val="28"/>
        </w:rPr>
        <w:t>肖憬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史蕊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王雪晴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苏朱娜</w:t>
      </w:r>
      <w:r>
        <w:rPr>
          <w:rFonts w:ascii="宋体" w:hAnsi="宋体" w:cs="宋体"/>
          <w:sz w:val="28"/>
          <w:szCs w:val="28"/>
          <w:lang w:eastAsia="zh-CN"/>
        </w:rPr>
        <w:t>老师、陈辰老师、黄栉老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人：王雪晴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会议内容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院领导任命新专业负责人：易聪主任作为健康管理与促进系主任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主任与易主任交接系部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纪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  <w:lang w:eastAsia="zh-CN"/>
        </w:rPr>
        <w:t>：健康管理与促进系办公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sz w:val="28"/>
          <w:szCs w:val="28"/>
          <w:lang w:eastAsia="zh-CN"/>
        </w:rPr>
        <w:t>易聪主任、</w:t>
      </w:r>
      <w:r>
        <w:rPr>
          <w:rFonts w:ascii="宋体" w:hAnsi="宋体" w:cs="宋体"/>
          <w:sz w:val="28"/>
          <w:szCs w:val="28"/>
        </w:rPr>
        <w:t>黄晓辉</w:t>
      </w:r>
      <w:r>
        <w:rPr>
          <w:rFonts w:ascii="宋体" w:hAnsi="宋体" w:cs="宋体"/>
          <w:sz w:val="28"/>
          <w:szCs w:val="28"/>
          <w:lang w:eastAsia="zh-CN"/>
        </w:rPr>
        <w:t>主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赵书章主任、</w:t>
      </w:r>
      <w:r>
        <w:rPr>
          <w:rFonts w:ascii="宋体" w:hAnsi="宋体" w:cs="宋体"/>
          <w:sz w:val="28"/>
          <w:szCs w:val="28"/>
        </w:rPr>
        <w:t>肖憬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史蕊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王雪晴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苏朱娜</w:t>
      </w:r>
      <w:r>
        <w:rPr>
          <w:rFonts w:ascii="宋体" w:hAnsi="宋体" w:cs="宋体"/>
          <w:sz w:val="28"/>
          <w:szCs w:val="28"/>
          <w:lang w:eastAsia="zh-CN"/>
        </w:rPr>
        <w:t>老师、陈辰老师、廖炳懿老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人：王雪晴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会议内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主任向易主任介绍目前健康管理系的现有教师、系部开设课程的进度、在未来学期的课程安排的设想，并交接相关工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主任介绍老年保健与管理专业的现状、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的培养方案设定、课程安排与设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廖炳懿老师代刘教授介绍康复专业的现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纪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地点</w:t>
      </w:r>
      <w:r>
        <w:rPr>
          <w:rFonts w:ascii="宋体" w:hAnsi="宋体" w:cs="宋体"/>
          <w:sz w:val="28"/>
          <w:szCs w:val="28"/>
          <w:lang w:eastAsia="zh-CN"/>
        </w:rPr>
        <w:t>：健康管理与促进系办公室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参会人员：</w:t>
      </w:r>
      <w:r>
        <w:rPr>
          <w:rFonts w:ascii="宋体" w:hAnsi="宋体" w:cs="宋体"/>
          <w:sz w:val="28"/>
          <w:szCs w:val="28"/>
          <w:lang w:eastAsia="zh-CN"/>
        </w:rPr>
        <w:t>易聪主任、</w:t>
      </w:r>
      <w:r>
        <w:rPr>
          <w:rFonts w:ascii="宋体" w:hAnsi="宋体" w:cs="宋体"/>
          <w:sz w:val="28"/>
          <w:szCs w:val="28"/>
        </w:rPr>
        <w:t>肖憬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史蕊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王雪晴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、苏朱娜</w:t>
      </w:r>
      <w:r>
        <w:rPr>
          <w:rFonts w:ascii="宋体" w:hAnsi="宋体" w:cs="宋体"/>
          <w:sz w:val="28"/>
          <w:szCs w:val="28"/>
          <w:lang w:eastAsia="zh-CN"/>
        </w:rPr>
        <w:t>老师、陈辰老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人：王雪晴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会议内容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易主任与系部骨干、年轻教师开会，介绍了目前健康管理专业的现状、行业发展趋势；健康管理师产生的原始想法，目前健康管理师行业状态、发展趋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来的培养方案设计中，理论课的占比太多，脱离职业技能教育的本质。培养方案修改的参考因素：关于健康管理的未来、从工作场景去寻求需要的知识技能、从而确定授课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修订的培养方案中对教师的要求有所变化：要了解学科、专业的前沿、标准、指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的培养方案有变化，因此改变教学模式，提出学分制的概念，整合互联网资源、寻找合适的教学材料；教师对学生要求明确课程目标，知道学生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难点集中讲解。考试：做成题库的方式，机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到健康管理师未来的就业方向：主要的客户群为慢病、儿童、孕产妇、体检产业我们都能应该开展相应的课程来配套。培养有能力做实事的学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学生教育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一般能力的培养——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语言：根据学生的特长、未来发展方向考虑选择外语的学习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语文：如何提高学生的交流能力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思修：如何与本专业结合，激发学生潜能。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心理：根据国家通识教育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知识技能模块——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医学基础：根据客户群把疾病分系统来讲解，做到有针对性、实用性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营养指导：做出对应客户群的饮食指导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运动与健身：针对不同人群设定运动方案，养成健康生活方式。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健康教育：基本理论知识的学习。从就业方向来看，需要掌握的技能有宣传材料的制作、培养沟通能力等。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心理健康：如何学会情绪管理？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中医：针灸推拿的基本原理要掌握。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行为学：生活方式医学，行为与生活方式，研究不良行为形成机制，如何戒断成瘾行为。从学生本人做起：如何养成良好的生活习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易主任关心系部年轻教师的职业生涯，建议年轻教师对未来做一个规划。提醒本专业的教师要考取健康管理师证。明确表示希望未来健康管理系能呈现出团队的特色，各位老师有主要负责的模块，并将其做到最好，体现团队特色，也体现个人特长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部未来：以系部为中心，可以开展的工作——开健康管理中心、儿童监测评估与喂养指导、戒断门诊。年轻教师们选择自己熟悉的领域，在一年内确定自己的发展方向、三年内成为这个行业的小专业、五年内成为该行业领军人物。为系部的更好发展做努力，也为学院的学生就业减轻负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0107</dc:creator>
  <dc:description/>
  <dc:language>en-US</dc:language>
  <cp:lastModifiedBy>Soo TeddyAndy</cp:lastModifiedBy>
  <dcterms:modified xsi:type="dcterms:W3CDTF">2019-06-26T0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